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Задания на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дистанционную фотоиг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Традиции и обряды Древней Рус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 командам.</w:t>
      </w:r>
      <w:r>
        <w:rPr>
          <w:rFonts w:cs="Times New Roman" w:ascii="Times New Roman" w:hAnsi="Times New Roman"/>
          <w:sz w:val="28"/>
          <w:szCs w:val="28"/>
        </w:rPr>
        <w:t xml:space="preserve"> Прежде чем начинать выполнение заданий ознакомьтесь с данной инструкци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конкурсных работ создайте папку, которой присвойте название вашей команды. В ней создайте папки «Задание 1», «Задание 2» и т.д., в которые вы будете помещать файлы с фото или текстовыми материалами. Здесь же создайте текстовый документ с названием, списком команды, отдельно укажите ФИО руководителя и должность. Не забудьте про ТОЧНОЕ название школы (например, МКОУ «Средняя общеобразовательная школа №4», г. Шадринск) и почтовый адрес образовательного учреждения (для участников не из Курганской области). Отдельно в этой же папке должна быть общая фотография команды с руководител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ть полностью все решение лучше в архиве или разместить все файлы в указанном порядке на любом сетевом диске. Электронное письмо отправить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linkinai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ждитесь подтверждения получения письма!!! Если подтверждение не пришло в течение часа. Повторите отправку. Дополнительный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vdokimovave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A"/>
          <w:sz w:val="28"/>
          <w:szCs w:val="28"/>
        </w:rPr>
        <w:t>На дополнительный адрес отправлять только в случае двойного неподтверждения отправки на первый адрес. Решения ждем до 20.00 (время мест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19 января 2016 года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 указано иное, то фотография должна быть выполнена в единственном экземпляре. Если же фотограф не может уместить все предметы на одной фотографии, то за каждую дополнительную фотографию снимается 2 балла. Поэтому, прежде чем  делать две или несколько фотографий, посчитайте баллы и подумайте, стоит ли отправлять две фотографии, если баллы, полученные за две фото, с учетом штрафа, будут ниже, чем за од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смогли найти какие-то предметы или сделать необходимые костюмы – не отчаивайтесь! Если фото сделано и оно (хотя бы в первом приближении) соответствует заявленной тематике, то свои честные 5 баллов вы уже получили!!! Не найденный предмет просто не принесет вам ДОПОЛНИТЕЛЬНЫЕ баллы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выберите самую хорошую фотографию, где видно все предметы, за которые можно получить дополнительные баллы, где нет световых пятен, где «не отрезаны ноги, головы или руки»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набранных бал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ха ВАМ!!!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 А вот и мы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и должна быть сфотографирована вся команда. Каждый член команды (или просто школьник) и руководитель является участником старинных зимних забав (например, взятие крепости, лепка снеговика, катание с гор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ы костюмов, за которые можно получить дополнительные баллы:</w:t>
      </w:r>
    </w:p>
    <w:tbl>
      <w:tblPr>
        <w:tblW w:w="100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709"/>
        <w:gridCol w:w="3544"/>
        <w:gridCol w:w="9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я шаль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уш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пасад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нусные баллы:</w:t>
      </w:r>
    </w:p>
    <w:tbl>
      <w:tblPr>
        <w:tblW w:w="100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709"/>
        <w:gridCol w:w="3544"/>
        <w:gridCol w:w="9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 (морковка и ведро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снежная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е: 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аллы за эстетичность, креативность, композиционную грамотность (2 балл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2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 Старинные вещи на новый лад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омпозицию из предметов, которые пришли на смену вещам, которые использовались для тех е целей в старину. Например, на рисунке изображена лучина. В композицию можно поставить лампу или лампоч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, за которые можно получить баллы:</w:t>
      </w:r>
    </w:p>
    <w:tbl>
      <w:tblPr>
        <w:tblW w:w="100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709"/>
        <w:gridCol w:w="3544"/>
        <w:gridCol w:w="9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05560" cy="13055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8895" cy="127508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6655" cy="13246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8460" cy="8388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8605" cy="11518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09725" cy="11080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6535" cy="144272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6440" cy="122872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9700" cy="105600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4105" cy="173355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3960" cy="176085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3600" cy="143700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8220" cy="14478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е: 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аллы за эстетичность, композиционную грамотность (2 балл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2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 Этот стон у нас песней зоветс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. Сделать постановочное фото по словам из песни «Во поле березка стоял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баллов за выполненное зад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исполнение (2 бал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 (3 бал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 (2 бал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 (3 балл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 Народные тради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максимально точно повтор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у </w:t>
      </w:r>
      <w:r>
        <w:rPr>
          <w:rFonts w:cs="Times New Roman" w:ascii="Times New Roman" w:hAnsi="Times New Roman"/>
          <w:sz w:val="28"/>
          <w:szCs w:val="28"/>
        </w:rPr>
        <w:t xml:space="preserve">из картин. </w:t>
      </w:r>
    </w:p>
    <w:p>
      <w:pPr>
        <w:pStyle w:val="Normal"/>
        <w:spacing w:before="0" w:after="0"/>
        <w:jc w:val="center"/>
        <w:rPr/>
      </w:pPr>
      <w:r>
        <w:rPr>
          <w:color w:val="FF0000"/>
        </w:rPr>
        <w:drawing>
          <wp:inline distT="0" distB="0" distL="0" distR="0">
            <wp:extent cx="304165" cy="3041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713730" cy="50774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91250" cy="46469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чные га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5 баллов за выполненн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баллы</w:t>
      </w:r>
      <w:r>
        <w:rPr>
          <w:rFonts w:cs="Times New Roman" w:ascii="Times New Roman" w:hAnsi="Times New Roman"/>
          <w:sz w:val="28"/>
          <w:szCs w:val="28"/>
        </w:rPr>
        <w:t xml:space="preserve"> за первую картину «Масленица» (20 баллов):</w:t>
      </w:r>
    </w:p>
    <w:tbl>
      <w:tblPr>
        <w:tblW w:w="100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709"/>
        <w:gridCol w:w="3544"/>
        <w:gridCol w:w="9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ело Маслениц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и с л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ий пла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аф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с р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баллы</w:t>
      </w:r>
      <w:r>
        <w:rPr>
          <w:rFonts w:cs="Times New Roman" w:ascii="Times New Roman" w:hAnsi="Times New Roman"/>
          <w:sz w:val="28"/>
          <w:szCs w:val="28"/>
        </w:rPr>
        <w:t xml:space="preserve"> за вторую картину «Святочные гадания»(20 баллов):</w:t>
      </w:r>
    </w:p>
    <w:tbl>
      <w:tblPr>
        <w:tblW w:w="1003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6"/>
        <w:gridCol w:w="3121"/>
        <w:gridCol w:w="992"/>
        <w:gridCol w:w="709"/>
        <w:gridCol w:w="3546"/>
        <w:gridCol w:w="991"/>
      </w:tblGrid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ту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ялк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ж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ш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к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кош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раф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у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2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. Эх, блины, блины, блины, Вы, блиночки мо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еница без блинов, это все-равно что день рождения без праздничного торта. </w:t>
      </w:r>
      <w:r>
        <w:rPr>
          <w:rFonts w:cs="Times New Roman" w:ascii="Times New Roman" w:hAnsi="Times New Roman"/>
          <w:bCs/>
          <w:sz w:val="28"/>
          <w:szCs w:val="28"/>
        </w:rPr>
        <w:t>Блины на Масленицу</w:t>
      </w:r>
      <w:r>
        <w:rPr>
          <w:rFonts w:cs="Times New Roman" w:ascii="Times New Roman" w:hAnsi="Times New Roman"/>
          <w:sz w:val="28"/>
          <w:szCs w:val="28"/>
        </w:rPr>
        <w:t xml:space="preserve"> в русских традициях и обрядах символизировали теплое солнышко, которое должно согреть землю после долгой зимы. И традиция печь блины на Масляную неделю призвана ускорить наступление настоящей, теплой вес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блинами (или млинами) называли тонкие лепешки из гречневой муки, которые пекли на сковороде. С течением времени рецептов блинов на Маленицу стало великое множество - их стали печь и из пшеничной, и из овсяной, и из ржаной муки с самыми разнообразными начинками. Каждая хозяйка привносила что-то свое в рецепты блинов на Масленицу, имела свой собственный секрет вкусных, пышных, ароматных бли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фотограф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евушки (девочки) и 2 юноши (мальчика) сфотографированы возле накрытого на Масленицу сто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5 баллов за выполненн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ы, за которые можно получить дополнительные баллы:</w:t>
      </w:r>
    </w:p>
    <w:tbl>
      <w:tblPr>
        <w:tblW w:w="1003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6"/>
        <w:gridCol w:w="3121"/>
        <w:gridCol w:w="992"/>
        <w:gridCol w:w="709"/>
        <w:gridCol w:w="3546"/>
        <w:gridCol w:w="991"/>
      </w:tblGrid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ка блинов (минимум 10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дин мальчик (юноша) ест блин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шок глиняны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релочка с топленным мас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релочки с вареньем (минимум 2 с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кружки с ча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юдце с ме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кружки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хар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юдц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атер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балл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ратность исполнения (2 бал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естандартных материалов (2 балл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2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. Город масте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шник (полотенце, рукотерник, ручник, утирник, утиральник, полка, ширинка) — полотенце из домотканого холста. Предмет народной культуры и народного творчества славян. Предмет обыденного и ритуального назначения; наделяется семантикой пути, дороги, соединения, связывания. В обрядах выступает в качестве дара, оберега, покрывала, украшения, символа праздника, имеет знаковую и оповестительную функцию. Обрядовые функции и символика рушника во многом аналогичны полотну (полотенцу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ник широко используется в разнообразных обрядовых ситуациях: на похоронах, свадьбе, родинах и крестинах, в календарных обрядах, в магии, медиц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рушник, вышитый соответствующими узорами-символами, был неотъемлемым атрибутом многих обрядов. На протяжении веков ему придавалось важное образно-символическое значение. Важные события в жизни народа никогда не обходились без рушников. Наверно, во всем декоративном искусстве нет другой такой вещи, которая бы концентрировала в себе столько разнообразных символических знач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именно сделало рушник постоянным участником всевозможных традиций? Отчасти это связано с тем, что рушник благодаря своей форме является символом пути, жизненной дороги, из-за чего он неизменно использовался во всех ритуалах, связанных с обрядами перехода – будь то рождение, крестины, свадьба, проводы в дальний путь или ритуалы погреб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, присущий рушнику, всегда ассоциировался с чистотой, очищением, сакральностью, добром, а, следовательно, и защитой от всего дурного. Это придавало рушнику оттенок святости, внушало почтительное и трепетное отношение, делало его оберегом и символом удачи в любом деле. Орнаменты, символы, вышитые на нем, несли особый смысл и глубокое значение. С другой стороны, в связи с этим рушник стал символом красоты и широко использовался для украшения икон, интерьера жилья, как деталь праздничной одежды и др. А благодаря своей структуре и природной чистоте получил и широкое практическое применение – в качестве полотенца для рук или элемента одеж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ЫЕ ПРАВИЛ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крашать рушник мережками - жизнь будет дыряво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ышивать свадебные рушники ночью и после захода солнца - в это время суток вышивают только магические вещ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должна быть чистой и аккуратной с обеих сторон - лицевая сторона для людей, изнаночная - для Бог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шник - это дорога жизни, поэтому полотнище его должно быть целым и непрерывным, как жизнь (не вставляйте в середину рушника никаких кружев или тесемок - этим вы навредите, разрезанную жизнь уже не сошьешь, как бы ни старал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шить один (максимум два) раппорт одного узора, представленного на рисунке. На схеме пять линий разной сложности, причем считаем линии сверху вниз. Первая и пятая, а также вторая и четвертая линии совпадают. За вторую (четвертую) линию можно получить 5 баллов (7 баллов, если будет вышито 2 раппорта). За третью линию 15 баллов (21 балл, если будет вышито два раппорта) и 7 баллов за вторую (четвертую) линию (10 за два раппорта). Рядом с вышивкой должна лежать табличка с именем человека, который это вышивал (можно не члена команды). Внимание! Вышивка с тремя или более раппортами не принимается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4380865" cy="57905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аллы за эстетичность, композиционную грамотность (2 балл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38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. Га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ами называются две недели зимних праздников, от Рождественского сочельника, приходящегося на 6 января, до Крещения, празднуемого 19 января. Гадания на Рождество по праву считаются наиболее правдивыми. Своими корнями святочные гадания уходят во времена языческой Руси. Именно гаданиям во время зимнего солнцестояния (а это и есть период святок) придавалось особое значение в языческие времена. Считалось, что именно в эти дни потусторонние силы были наиболее активны, а границы между мирами более тонки, что и способствовало более правдивому результату новогодних, рождественских и святочных г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рождественских гаданий на Руси было придумано огромное множество, но основная тема всех святочных гаданий, – это гадание на суженого (жениха). Это и понятно, ведь в стародавние времена, судьба девушки целиком зависела от того, насколько удачно она выйдет замуж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дание на соло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девушек собираются вместе и гадают на путаной соломе. Для гадания приносят в избу ворох соломы и взбивают да мнут так, чтобы все соломины перепутались как можно сильнее. Соломенный ком нужно положить на стол, сверху него ставят сковороду с водой. В воду кладут камень средней величины. Для проведения гадания на соломе, нужно, чтобы все смолкли и наступила тишина. Затем каждая девушка по очереди вытаскивает из кома одну соломинку. Когда вытаскивается спутанная солома, камень скребет о сковороду, вода плещется, сама солома шуршит. В этих звуках девушка должна услышать заветные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риант гадания на соломе. В шумной компании, каждый гадающий связывает в пучок четное количество соломин, числом не меньше шести. Затем нужно связать попарно на одном конце колосья, а на другом - комельки соломин. После этого пучок в середине развязывали, соломины расправляли и смотрели, что получилось. Толкование гадания на соломе тако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мины образовывали большое сплошное кольцо. Впереди ожидает удач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мкнутая цепочка соломин или несколько отдельных колец. Означает неприятности в предстоящем году. Чтобы большое кольцо все-таки получилось, каждый гадающий старался внимательно проследить, как укладывается в пучке каждая соломина. Но, как правило, все старания были напрасны. Деревья – их можно толковать по-разному: направленные вверх ветви дерева обещают скорую радость, поникшие – печаль, тоску и ску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фотограф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девушек в русских народных костюмах гадают на соло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5 баллов за выполненн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баллы</w:t>
      </w:r>
      <w:r>
        <w:rPr>
          <w:rFonts w:cs="Times New Roman" w:ascii="Times New Roman" w:hAnsi="Times New Roman"/>
          <w:sz w:val="28"/>
          <w:szCs w:val="28"/>
        </w:rPr>
        <w:t xml:space="preserve"> (15 баллов):</w:t>
      </w:r>
    </w:p>
    <w:tbl>
      <w:tblPr>
        <w:tblW w:w="100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709"/>
        <w:gridCol w:w="3544"/>
        <w:gridCol w:w="9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в русских народных костюмах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 к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. Мы не читатели, мы писате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писать на школьной доске произведение В.А. Жуковского «Светла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5 баллов за выполн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ые бал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е 14 строк 1 бал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е выполнение (2 балл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зборчивый почерк (- 4 бал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аждая ошибка (- 1 бал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27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9. Знатоки изобразительного искус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картины русских художников. Предлагается по картине определить праздник.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58110" cy="1645920"/>
                  <wp:effectExtent l="0" t="0" r="0" b="0"/>
                  <wp:docPr id="19" name="m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spacing w:lineRule="atLeast" w:line="100" w:before="0" w:after="0"/>
              <w:ind w:left="34" w:right="0" w:firstLine="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19375" cy="167830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426" w:right="0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7160" cy="159321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tLeast" w:line="100" w:before="0" w:after="0"/>
              <w:ind w:left="426" w:right="0" w:hanging="426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150" w:after="300"/>
              <w:ind w:left="720" w:right="225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720975" cy="150558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426" w:right="0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03525" cy="128651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152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52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tLeast" w:line="100" w:before="0" w:after="0"/>
              <w:ind w:left="426" w:right="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150" w:after="300"/>
              <w:ind w:left="720" w:right="225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7630" cy="180467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7535" cy="26771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227" w:righ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drawing>
                <wp:inline distT="0" distB="0" distL="0" distR="0">
                  <wp:extent cx="1722120" cy="2627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38375" cy="2438400"/>
                  <wp:effectExtent l="0" t="0" r="0" b="0"/>
                  <wp:docPr id="27" name="big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g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57425" cy="298132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каждый правильный отв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автора (1 балл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 создания (0,5 балл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картины (0,5 балл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к, обряд, традиция, которые изображены (0,5 бал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2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2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UMing HK;MS Mincho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;MS Mincho" w:cs="Lohit Devanagar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nkinain@mail.ru" TargetMode="External"/><Relationship Id="rId3" Type="http://schemas.openxmlformats.org/officeDocument/2006/relationships/hyperlink" Target="mailto:evdokimovavera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3:00Z</dcterms:created>
  <dc:creator>Admin</dc:creator>
  <dc:description/>
  <dc:language>en-US</dc:language>
  <cp:lastModifiedBy>Evdokimova00</cp:lastModifiedBy>
  <cp:lastPrinted>2015-03-12T03:45:00Z</cp:lastPrinted>
  <dcterms:modified xsi:type="dcterms:W3CDTF">2016-01-1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