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2-й межрегиональной Н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  <w:r>
        <w:rPr>
          <w:rFonts w:cs="Times New Roman" w:ascii="Times New Roman" w:hAnsi="Times New Roman"/>
          <w:b/>
          <w:color w:val="2C09BF"/>
          <w:sz w:val="28"/>
          <w:szCs w:val="28"/>
        </w:rPr>
        <w:t xml:space="preserve">«Современные подходы к управлению на основе принципов бережливого производства: образовательный аспект» </w:t>
      </w:r>
      <w:r>
        <w:rPr>
          <w:rFonts w:cs="Times New Roman" w:ascii="Times New Roman" w:hAnsi="Times New Roman"/>
          <w:b/>
          <w:sz w:val="28"/>
          <w:szCs w:val="28"/>
        </w:rPr>
        <w:t>25 марта 2015 г. для работы в секция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52"/>
        <w:gridCol w:w="1681"/>
        <w:gridCol w:w="2976"/>
        <w:gridCol w:w="186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менение принципов бережливого производства в управлении образовательным процессом в организациях СПО и ВП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рнашева Элиетт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офессор кафедры менеджмента в образовании ШГП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щева Ларис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.маши-ностроительным отделе-нием ШП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«В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бережливого производства как инструмент организации  жизни 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пировская Светлана Ю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п.н.,доцент, декан факультета Ти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ова Надежда Ю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пс.н, доцент кафедры менеджмента в образовании ШГП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 «В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занятий по специальным дисциплинам с использованием основ бережливого произ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 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красова Татьяна  Вале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зам.декана факультета ТиП ШГП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ханова Наталья Серге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старший преподаватель кафедры М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йдашева Зарина Халимул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уководи-тель научного сектора Студдумы факультета Ти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 «В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личностного ро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оконь Ольга Владими-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.пс.н., доцент, зав.кафедрой менеджмен-та в образова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«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89195817840 – Бурнашева Элиетта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22:00Z</dcterms:created>
  <dc:creator>1</dc:creator>
  <dc:description/>
  <dc:language>en-US</dc:language>
  <cp:lastModifiedBy>1</cp:lastModifiedBy>
  <dcterms:modified xsi:type="dcterms:W3CDTF">2015-03-15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