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7305</wp:posOffset>
                </wp:positionV>
                <wp:extent cx="4799965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right" w:pos="16270" w:leader="none"/>
                                    </w:tabs>
                                    <w:spacing w:lineRule="atLeast" w:line="10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именение инструментов бережливого производства в организации учебной деятельности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+ деловая игра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дашева Зарина Халимулловна, руководитель научного сектора Студдумы факультета Ти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both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56.1pt;mso-wrap-distance-left:0pt;mso-wrap-distance-right:0pt;mso-wrap-distance-top:0pt;mso-wrap-distance-bottom:0pt;margin-top:2.1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9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right" w:pos="16270" w:leader="none"/>
                              </w:tabs>
                              <w:spacing w:lineRule="atLeast" w:line="10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Применение инструментов бережливого производства в организации учебной деятельности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+ деловая игра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дашева Зарина Халимулловна, руководитель научного сектора Студдумы факультета ТиП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30- 15.00 ауд.318 «В»</w:t>
      </w:r>
      <w:r>
        <w:rPr>
          <w:rFonts w:cs="Times New Roman" w:ascii="Times New Roman" w:hAnsi="Times New Roman"/>
          <w:b/>
          <w:i/>
          <w:sz w:val="24"/>
          <w:szCs w:val="24"/>
        </w:rPr>
        <w:t>(руководители и педагоги учреждений дополнительного образования, отв.за профориентационную работу в школах, зам.директоров по воспитательной работе 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ы бережливого производства как инструмент организации  жизни обучающегося - </w:t>
      </w:r>
      <w:r>
        <w:rPr>
          <w:rFonts w:cs="Times New Roman" w:ascii="Times New Roman" w:hAnsi="Times New Roman"/>
          <w:i/>
          <w:sz w:val="24"/>
          <w:szCs w:val="24"/>
        </w:rPr>
        <w:t>ведущие: Папировская Светлана Юрьевна, к.п.н.,доцент, декан факультета ТиП, Белова Надежда Юрьевна, к.пс.н, доцент кафедры менеджмента в образовании ШГПИ</w:t>
      </w:r>
    </w:p>
    <w:tbl>
      <w:tblPr>
        <w:tblW w:w="757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80"/>
        <w:gridCol w:w="3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е производство как элемент школьной жизни ребен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дежда Юрьевна, к.пс.н., доцент кафедры менеджмента в образовании ШГП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«дорожной карты» личностного развития обучающихся»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овская Светлана Юрьевна, к.п.н., доцент кафедры профес-сионально – технологического образования ШГПИ, декан ФТи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тивацией в образовательной деятельности (семинар – погружение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шева Элиетта Павловна, к.п.н., профессор кафедры менеджмента в образовании ШГП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3.30 – 15.00  ауд.305 «В»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нинг личностного рост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руководители организаций, предприниматели и сотрудники производственных предприятий) </w:t>
      </w:r>
      <w:r>
        <w:rPr>
          <w:rFonts w:cs="Times New Roman" w:ascii="Times New Roman" w:hAnsi="Times New Roman"/>
          <w:i/>
          <w:sz w:val="24"/>
          <w:szCs w:val="24"/>
        </w:rPr>
        <w:t xml:space="preserve"> - ведущая: Белоконь Ольга Владимировна – к.пс.н., доцент, зав.кафедрой менеджмента в образовании </w:t>
      </w:r>
      <w:r>
        <w:rPr>
          <w:rFonts w:cs="Times New Roman" w:ascii="Times New Roman" w:hAnsi="Times New Roman"/>
          <w:b/>
          <w:sz w:val="24"/>
          <w:szCs w:val="24"/>
        </w:rPr>
        <w:t>(количество участников ограничено- 20 чел.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Уважаемые коллеги! Желаем вам успешной и плодотворной работы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Международная Академия наук педагогическ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ФГБОУ ВПО «Шадринский государственный педагогический институт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Факультет технологии и предприниматель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Кафедра менеджмента в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439150</wp:posOffset>
            </wp:positionH>
            <wp:positionV relativeFrom="margin">
              <wp:posOffset>2847975</wp:posOffset>
            </wp:positionV>
            <wp:extent cx="1331595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 xml:space="preserve">Центр поддержки производственных систем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419725</wp:posOffset>
            </wp:positionH>
            <wp:positionV relativeFrom="margin">
              <wp:posOffset>2724150</wp:posOffset>
            </wp:positionV>
            <wp:extent cx="1303655" cy="1560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межрегионально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 – практическо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международным участие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2C09B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Болгария, Украина, Белоруссия, Казахстан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2C09BF"/>
          <w:sz w:val="28"/>
          <w:szCs w:val="28"/>
        </w:rPr>
        <w:t>«Современные подходы к управлению на основе принципов бережливого производства: образовательный аспект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дринск, 25 марта 2015 год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 9.30 – 9.5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(рекреация 3 этажа сектор «В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  <w:u w:val="single"/>
        </w:rPr>
        <w:t>Пленарное заседание (10.00 – 11.30, ауд.316 «В»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тие конферен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«Дуальное обучение как составляющая подготовки компетентных специалистов в организациях профессионального образования»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арлов Михаил Аркадьевич, д.п.н., к.т.н., директор Шадринского  политехнического </w:t>
        <w:tab/>
        <w:t>колледж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«Повышение качества жизни: миф или реальность? Проблемы  и перспективы экономики качества жизни </w:t>
        <w:tab/>
        <w:t xml:space="preserve">в ХХI веке »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стратова Галина Владимировна, д.э.н., </w:t>
        <w:tab/>
        <w:t xml:space="preserve">к.т.н., профессор Уральского государственного </w:t>
        <w:tab/>
        <w:t>лесотехнического университет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ab/>
        <w:t xml:space="preserve">«Организация базовой кафедры образовательной организации на производственном предприятии» </w:t>
      </w:r>
      <w:r>
        <w:rPr>
          <w:rFonts w:cs="Times New Roman" w:ascii="Times New Roman" w:hAnsi="Times New Roman"/>
          <w:b/>
          <w:i/>
          <w:sz w:val="24"/>
          <w:szCs w:val="24"/>
        </w:rPr>
        <w:t>Осипов Владимир Александрович, к.п.н., доцент кафедры ПТО ШГП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«Система организации образовательной деятельности через призму подходов и понятий философии </w:t>
        <w:tab/>
        <w:t xml:space="preserve">бережливого произ-водства»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йдашева Зарина  Халимулловна, </w:t>
        <w:tab/>
        <w:t xml:space="preserve">руководитель научного сектора Студенческой думы </w:t>
        <w:tab/>
        <w:t>факультета технологии и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офе – пауза (11.30 – 12.00, рекреация 3 этаж «В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u w:val="single"/>
        </w:rPr>
        <w:t>Выдача сертификатов об участии в конференции будет осуществляться по окончании секционных заседаний в ауд.323 (кафедра менеджмента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бота в секция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00 – 13.30  ауд. 305 «В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(руководители образовательных организаций, зав.практиками, руководители производственных предприятий и предпринимательских структур)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sz w:val="24"/>
          <w:szCs w:val="24"/>
        </w:rPr>
        <w:t>«Применение принципов бережливого производства в управлении образовательным процессом в организациях СПО и ВПО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ведущие: Бурнашева Элиетта Павловна, профессор кафедры менеджмента в образовании ШГПИ, Плещева Лариса Анатольевна, зав.машиностроительным отделением ШПК</w:t>
      </w:r>
    </w:p>
    <w:tbl>
      <w:tblPr>
        <w:tblW w:w="757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80"/>
        <w:gridCol w:w="3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ы «Электронный документооборот в образовательной организац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 Алексей, студент 5-го курса факультета информатики, математики и физики ШГП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уального обучения как перспективная модель подготовки рабочих кадр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ружение в пробл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ва Лариса Анатольевна, зав. машиностроительным отделе-нием  ШПК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2.00 – 14.00 ауд.313 «В» </w:t>
      </w:r>
      <w:r>
        <w:rPr>
          <w:rFonts w:cs="Times New Roman" w:ascii="Times New Roman" w:hAnsi="Times New Roman"/>
          <w:b/>
          <w:i/>
          <w:sz w:val="24"/>
          <w:szCs w:val="24"/>
        </w:rPr>
        <w:t>(преподаватели специальных дисциплин образовательных организаций, методисты, учителя технологии общеобразовательных школ, студенты 3-5 курсов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занятий по специальным дисциплинам с использованием основ бережливого производ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ведущие: Некрасова Татьяна  Валерьевна-  зам.декана факультета ТиП ШГПИ, Суханова Наталья Сергеевна - старший преподаватель кафедры МО, Сайдашева Зарина Халимулловна, руководитель научного сектора Студдумы факультета ТиП</w:t>
      </w:r>
    </w:p>
    <w:tbl>
      <w:tblPr>
        <w:tblW w:w="757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80"/>
        <w:gridCol w:w="37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внедрения принципов и инструментов бережливого производства в образовательном процессе (на примере СПО)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Вера Викторовна, преподаватель Шадринского финансово – экономического колле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блема организации дуального обучения по дисциплинам экономического профиля (на примере СПО)»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ева Марина Валерьевна, преподаватель Шадринского финансово – экономического колледж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6270" w:leader="none"/>
              </w:tabs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ая активность бизнеса как основа бережливого прозводств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цев Максим Юрьевич, студент 4 курса ШФЭК (научн. рук.Шпилева М.Ю.)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6270" w:leader="none"/>
              </w:tabs>
              <w:spacing w:lineRule="atLeast" w:line="10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ернизация производства в машиностроении как основа роста его эффективност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 Сергеевна, Коростелева Наталья Сергеевна, студентки 3 курса ШФЭК (научн.рук.Шпилева М.Ю.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UMing HK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Calibri"/>
      <w:lang w:eastAsia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1:00Z</dcterms:created>
  <dc:creator>1</dc:creator>
  <dc:description/>
  <dc:language>en-US</dc:language>
  <cp:lastModifiedBy>1</cp:lastModifiedBy>
  <dcterms:modified xsi:type="dcterms:W3CDTF">2015-03-15T2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